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 K I E T A – P O D A N I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KANDYDATA  NA  SĘDZIEGO  PIŁKI  NOŻN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ię i nazwisko - ……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ta i miejsce urodzenia - ……………………………………………………………………………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Miejsce zamieszkania (aktualne) - ……………………………………………………………………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iejsce zameldowania - ……………………………………………………………………………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elefony kontaktowe - ………………………………………………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Adres e-mail (czytelnie) - ………………………………………………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Wykształcenie (uczelnia lub szkoła) - ………………………………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Przynależność do klubu sportowego (jako zawodnik)  – okresy: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Krótki opis dotychczasowej działalności sportowej (piłka nożna i inne dyscypliny sportowe)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Wzrost …………………….                              11. Waga  ……………………………………………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Hobby - ……………………………………………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Czy posiadasz prawo jazdy? …………………..  14. Czy posiadasz samochód? -…………………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Czy jesteś dyspozycyjny w soboty i niedziele - ……………………………………………………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Czy miałeś konflikt z prawem - 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 Posiadane odznaczenia sportowe, państwowe i inne - ………………………………………………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Stan zdrowia (przebyte choroby) - 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Dlaczego chcesz zostać sędzią piłki nożnej - 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"/>
        <w:rPr/>
      </w:pPr>
      <w:r>
        <w:rPr/>
        <w:t xml:space="preserve">Przyjmuję do wiadomości, że obejmując funkcję sędziego piłkarskiego stanę się osobą publiczną i wyrażam zgodę na publikowanie mojego imienia i nazwiska na stronach internetowych.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sz w:val="20"/>
          <w:szCs w:val="21"/>
        </w:rPr>
      </w:pPr>
      <w:r>
        <w:rPr>
          <w:sz w:val="20"/>
          <w:szCs w:val="21"/>
        </w:rPr>
        <w:tab/>
        <w:t>miejscowość i data</w:t>
        <w:tab/>
        <w:t>czytelny podpis kandydata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sz w:val="20"/>
          <w:szCs w:val="21"/>
        </w:rPr>
      </w:pPr>
      <w:r>
        <w:rPr>
          <w:sz w:val="20"/>
          <w:szCs w:val="21"/>
        </w:rPr>
        <w:tab/>
        <w:t>............................................</w:t>
        <w:tab/>
        <w:t>....................................................................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4:00Z</dcterms:created>
  <dc:creator>Jerzy Broński</dc:creator>
  <dc:description/>
  <cp:keywords/>
  <dc:language>en-US</dc:language>
  <cp:lastModifiedBy>Piotrek</cp:lastModifiedBy>
  <cp:lastPrinted>2006-09-25T14:08:00Z</cp:lastPrinted>
  <dcterms:modified xsi:type="dcterms:W3CDTF">2016-01-06T14:04:00Z</dcterms:modified>
  <cp:revision>2</cp:revision>
  <dc:subject/>
  <dc:title>Złota odznaka ZZPN</dc:title>
</cp:coreProperties>
</file>