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IMIĘ I NAZWISKO: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GEND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- grać dale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jeszcze raz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rzut rożny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rzut wolny bezpośredn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rzut sędziowsk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– zakończeni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rzut wolny pośredn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 – bramk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 – rzut od bram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rzut karn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rzu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napomnieni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+     - wyklucze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720" cy="502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11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dpowied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95.75pt;mso-wrap-distance-left:7.05pt;mso-wrap-distance-right:7.05pt;mso-wrap-distance-top:0pt;mso-wrap-distance-bottom:0pt;margin-top:0.05pt;mso-position-vertical-relative:text;margin-left:2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0"/>
                        <w:gridCol w:w="11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powied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0"/>
        <w:szCs w:val="20"/>
      </w:rPr>
      <w:t>SZKOLENIE KORESPONDENCYJNE SĘDZIÓW FUTSALU KS ZZPN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ARZEC 2016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LICZENIE MIN. 24 P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details">
    <w:name w:val="postdetail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en">
    <w:name w:val="gen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8:00Z</dcterms:created>
  <dc:creator>Kolegium Sędziów ZZPN</dc:creator>
  <dc:description/>
  <dc:language>en-US</dc:language>
  <cp:lastModifiedBy>Łukasz Struk</cp:lastModifiedBy>
  <dcterms:modified xsi:type="dcterms:W3CDTF">2016-03-08T13:50:00Z</dcterms:modified>
  <cp:revision>3</cp:revision>
  <dc:subject/>
  <dc:title>IMIĘ I NAZWISKO: Łukasz Struk</dc:title>
</cp:coreProperties>
</file>